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</w:rPr>
        <w:t>國立屏東科技大學九十八學年度日間部四年制申請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錄取榜單</w:t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系別：</w:t>
      </w:r>
      <w:r>
        <w:rPr>
          <w:rFonts w:eastAsia="標楷體"/>
          <w:sz w:val="32"/>
          <w:lang w:val="en-US" w:eastAsia="en-US"/>
        </w:rPr>
        <w:t>土木工程系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2093"/>
        <w:gridCol w:w="2093"/>
      </w:tblGrid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申請編號</w:t>
            </w:r>
          </w:p>
        </w:tc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備註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44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黃彥博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2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林宜嬅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0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莊和勳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1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張為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3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何健睿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1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洪慈韻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4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王健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4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吳秉諭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2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姚雅芳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正取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0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陳柏諺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1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翁尉勝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1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陳少逸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0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邱瑋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2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陳泓叡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1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簡呈安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4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鍾佳靜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4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張守志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3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郭羽峯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1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陳弘洋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0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020" w:type="dxa"/>
        <w:jc w:val="left"/>
        <w:tblInd w:w="7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10"/>
        <w:gridCol w:w="3510"/>
      </w:tblGrid>
      <w:tr>
        <w:trPr>
          <w:trHeight w:val="288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正取最低錄取分數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  <w:lang w:val="en-US" w:eastAsia="en-US"/>
              </w:rPr>
              <w:t>72.5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標楷體"/>
                <w:szCs w:val="20"/>
              </w:rPr>
              <w:t>備取最低錄取分數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  <w:lang w:val="en-US" w:eastAsia="en-US"/>
              </w:rPr>
              <w:t>62.32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0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900" w:hanging="0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總分相同依招生簡章規定辦理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firstLine="900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本榜單姓名若有錯別字以</w:t>
      </w:r>
      <w:r>
        <w:rPr>
          <w:rFonts w:eastAsia="標楷體"/>
          <w:szCs w:val="32"/>
        </w:rPr>
        <w:t>收件流水號</w:t>
      </w:r>
      <w:r>
        <w:rPr>
          <w:rFonts w:eastAsia="標楷體"/>
          <w:szCs w:val="28"/>
        </w:rPr>
        <w:t>為準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</w:rPr>
        <w:t>國立屏東科技大學九十八學年度日間部四年制申請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錄取榜單</w:t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系別：</w:t>
      </w:r>
      <w:r>
        <w:rPr>
          <w:rFonts w:eastAsia="標楷體"/>
          <w:sz w:val="32"/>
          <w:lang w:val="en-US" w:eastAsia="en-US"/>
        </w:rPr>
        <w:t>土木工程系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2093"/>
        <w:gridCol w:w="2093"/>
      </w:tblGrid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申請編號</w:t>
            </w:r>
          </w:p>
        </w:tc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備註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22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柯辛樺</w:t>
            </w:r>
          </w:p>
        </w:tc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3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陳冠宏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0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詹成凱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1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郭珮蓁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4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3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黃鈺程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0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吳書安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3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邱子暘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7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3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董韋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2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邱文陽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19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2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李宗穎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4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陳柏宇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21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1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林家豪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22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0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許嘉軒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23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00301201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黃禹統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  <w:lang w:val="en-US" w:eastAsia="en-US"/>
              </w:rPr>
              <w:t>備取</w:t>
            </w:r>
            <w:r>
              <w:rPr>
                <w:rFonts w:eastAsia="標楷體"/>
                <w:szCs w:val="32"/>
                <w:lang w:val="en-US" w:eastAsia="en-US"/>
              </w:rPr>
              <w:t>24</w:t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020" w:type="dxa"/>
        <w:jc w:val="left"/>
        <w:tblInd w:w="73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10"/>
        <w:gridCol w:w="3510"/>
      </w:tblGrid>
      <w:tr>
        <w:trPr>
          <w:trHeight w:val="288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正取最低錄取分數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  <w:lang w:val="en-US" w:eastAsia="en-US"/>
              </w:rPr>
              <w:t>72.5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標楷體"/>
                <w:szCs w:val="20"/>
              </w:rPr>
              <w:t>備取最低錄取分數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  <w:lang w:val="en-US" w:eastAsia="en-US"/>
              </w:rPr>
              <w:t>62.32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0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ind w:left="900" w:hanging="0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總分相同依招生簡章規定辦理</w:t>
      </w:r>
    </w:p>
    <w:p>
      <w:pPr>
        <w:pStyle w:val="Normal"/>
        <w:ind w:firstLine="900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本榜單姓名若有錯別字以收件流水號為準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90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1:00Z</dcterms:created>
  <dc:creator>USER</dc:creator>
  <dc:description/>
  <cp:keywords/>
  <dc:language>en-US</dc:language>
  <cp:lastModifiedBy>hp</cp:lastModifiedBy>
  <dcterms:modified xsi:type="dcterms:W3CDTF">2009-04-24T05:01:00Z</dcterms:modified>
  <cp:revision>1</cp:revision>
  <dc:subject/>
  <dc:title>國立屏東科技大學九十八學年度日間部四年制申請入學</dc:title>
</cp:coreProperties>
</file>